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z w:val="30"/>
        </w:rPr>
        <w:t>Процедура 1.1.8.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</w:rPr>
        <w:t>ГУО «СШ № 8 г.Слонима»»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учет граждан для предоставления жилых помещений государственного жилого фонда (общежития)  с составом семьи 3 человека (сама, муж, сын). В отделе образования работаю с _________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User</dc:creator>
  <dc:description/>
  <cp:keywords/>
  <dc:language>en-US</dc:language>
  <cp:lastModifiedBy>User</cp:lastModifiedBy>
  <dcterms:modified xsi:type="dcterms:W3CDTF">2018-03-21T06:10:00Z</dcterms:modified>
  <cp:revision>14</cp:revision>
  <dc:subject/>
  <dc:title>Заявление о постановке на учет нуждающихся в улучшении жилищных условий</dc:title>
</cp:coreProperties>
</file>