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оцедура 1.1.5.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«СШ № 8 г.Слонима»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дом N ___ корпус N ___ квартира N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User</cp:lastModifiedBy>
  <dcterms:modified xsi:type="dcterms:W3CDTF">2018-03-21T05:50:00Z</dcterms:modified>
  <cp:revision>13</cp:revision>
  <dc:subject/>
  <dc:title>Заявление о постановке на учет нуждающихся в улучшении жилищных условий</dc:title>
</cp:coreProperties>
</file>